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РАВК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lang w:eastAsia="en-US"/>
        </w:rPr>
        <w:t>Об организации работы по профилактике правонарушений</w:t>
      </w:r>
    </w:p>
    <w:p>
      <w:pPr>
        <w:pStyle w:val="Normal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  <w:t>Цель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rFonts w:eastAsia="Calibri"/>
          <w:b/>
          <w:color w:val="000000"/>
          <w:spacing w:val="-1"/>
          <w:lang w:eastAsia="en-US"/>
        </w:rPr>
        <w:t>проверки:</w:t>
      </w:r>
      <w:r>
        <w:rPr>
          <w:rFonts w:eastAsia="Calibri"/>
          <w:color w:val="000000"/>
          <w:spacing w:val="-1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Работа с отдельными обучающимися в целях предупреждения правонаруш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Осуществление требований к работе классного руководителя по профилактике правонарушений.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ид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контроля:</w:t>
      </w:r>
      <w:r>
        <w:rPr>
          <w:rFonts w:eastAsia="Calibri"/>
          <w:color w:val="000000"/>
          <w:lang w:eastAsia="en-US"/>
        </w:rPr>
        <w:t xml:space="preserve"> персональный</w:t>
      </w:r>
    </w:p>
    <w:p>
      <w:pPr>
        <w:pStyle w:val="Style1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 рамках внутришкольного контроля за воспитательной работой заместителем директора по воспитательной работе была проведена проверка работы классных руководителей 2 – 9 классов по профилактике правонарушений и преступлений среди несовершеннолетних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по правовому воспитанию и профилактике правонарушений и преступлений среди несовершеннолетних носит в школе </w:t>
      </w:r>
      <w:r>
        <w:rPr>
          <w:b/>
          <w:bCs/>
          <w:i/>
          <w:iCs/>
          <w:color w:val="000000"/>
        </w:rPr>
        <w:t>систематический характер</w:t>
      </w:r>
      <w:r>
        <w:rPr>
          <w:color w:val="000000"/>
        </w:rPr>
        <w:t>. Работа ведется согласно плана работы по защите прав детей, предупреждению правонарушений и преступлений среди несовершеннолетних по следующим направлениям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рофилактическая работа; </w:t>
        <w:br/>
        <w:t>б) организация досуговой деятельности; </w:t>
        <w:br/>
        <w:t>в) работа с родителями; </w:t>
        <w:br/>
        <w:t>г) правовая пропаганда; </w:t>
        <w:br/>
        <w:t>д) организация каникул;</w:t>
        <w:br/>
        <w:t>е) работа с детьми девиантного поведения;</w:t>
        <w:br/>
        <w:t>ж) охрана детства, опека и попечительств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  <w:t>На начало 202</w:t>
      </w:r>
      <w:r>
        <w:rPr>
          <w:color w:val="000000"/>
          <w:lang w:val="en-AU"/>
        </w:rPr>
        <w:t>3</w:t>
      </w:r>
      <w:r>
        <w:rPr>
          <w:color w:val="000000"/>
        </w:rPr>
        <w:t>– 202</w:t>
      </w:r>
      <w:r>
        <w:rPr>
          <w:color w:val="000000"/>
          <w:lang w:val="en-AU"/>
        </w:rPr>
        <w:t>4</w:t>
      </w:r>
      <w:r>
        <w:rPr>
          <w:color w:val="000000"/>
        </w:rPr>
        <w:t xml:space="preserve"> учебного года на состоящих на внутришкольном учете нет.</w:t>
        <w:tab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гулярно проводится работа с учащимися. Данная работа заключается не только в индивидуальных беседах, но и коррекционно – развивающих занятиях с психологами, а также посещении обучающихся на дому, вовлечении их в досуговую деятельност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  <w:t>Согласно плана воспитательной работы классными руководителями проводятся классные часы по темам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рава и обязанности школьника”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одросток и правонарушения”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т законов школы к законам страны”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Азбука правовой культуры”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оговорим об ответственности”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Как научится быть ответственным за свои поступки”</w:t>
      </w:r>
    </w:p>
    <w:p>
      <w:pPr>
        <w:pStyle w:val="Style16"/>
        <w:shd w:fill="FFFFFF" w:val="clear"/>
        <w:spacing w:before="0" w:after="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Выводы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Работа по профилактике правонарушений проводится в школе систематическ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екомендации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Классным руководителям провести детальное ознакомление с состоянием домашних услов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Классным руководителям систематически следить за успеваемостью, посещаемостью, а также время препровождением обучающихся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Продолжать вести работу по профилактике правонарушений и безнадзорности.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</w:rPr>
        <w:t>Заместитель директора:</w:t>
      </w:r>
      <w:r>
        <w:rPr>
          <w:color w:val="000000"/>
          <w:lang w:val="en-AU"/>
        </w:rPr>
        <w:t xml:space="preserve"> </w:t>
      </w:r>
      <w:r>
        <w:rPr>
          <w:color w:val="000000"/>
          <w:lang w:val="ru-RU"/>
        </w:rPr>
        <w:t>А.Т.Жузенова</w:t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9:00Z</dcterms:created>
  <dc:creator>PCmaster</dc:creator>
  <dc:description/>
  <dc:language>en-US</dc:language>
  <cp:lastModifiedBy>student</cp:lastModifiedBy>
  <cp:lastPrinted>2023-11-17T10:57:00Z</cp:lastPrinted>
  <dcterms:modified xsi:type="dcterms:W3CDTF">2025-01-26T14:04:43Z</dcterms:modified>
  <cp:revision>2</cp:revision>
  <dc:subject/>
  <dc:title>Аналитическая справка о работе по профилактике правонарушений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13EDA3A31487786D9D488E7DBD7D0_13</vt:lpwstr>
  </property>
  <property fmtid="{D5CDD505-2E9C-101B-9397-08002B2CF9AE}" pid="3" name="KSOProductBuildVer">
    <vt:lpwstr>1049-12.2.0.19307</vt:lpwstr>
  </property>
</Properties>
</file>